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B083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>FICHE DE PRÉSENTATION SYNTHÉTIQUE</w:t>
      </w:r>
    </w:p>
    <w:p>
      <w:pPr>
        <w:pStyle w:val="Normal"/>
        <w:shd w:fill="F4B083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 xml:space="preserve">APPEL A PROJETS </w:t>
      </w:r>
    </w:p>
    <w:p>
      <w:pPr>
        <w:pStyle w:val="Normal"/>
        <w:shd w:fill="F4B083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/>
      </w:pPr>
      <w:r>
        <w:rPr>
          <w:rFonts w:cs="Segoe UI" w:ascii="Segoe UI" w:hAnsi="Segoe UI"/>
          <w:b/>
          <w:bCs/>
          <w:color w:val="FFFFFF"/>
          <w:spacing w:val="20"/>
        </w:rPr>
        <w:t>POUR LA RÉSIDENCE PETITE ENFANCE</w:t>
      </w:r>
    </w:p>
    <w:p>
      <w:pPr>
        <w:pStyle w:val="Normal"/>
        <w:shd w:fill="F4B083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 xml:space="preserve">- </w:t>
      </w:r>
    </w:p>
    <w:p>
      <w:pPr>
        <w:pStyle w:val="Normal"/>
        <w:shd w:fill="F4B083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COMMUNAUTÉ DE COMMUNES DE VEZOUZE EN PIEMON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C00000"/>
          <w:sz w:val="22"/>
          <w:szCs w:val="22"/>
        </w:rPr>
      </w:pPr>
      <w:r>
        <w:rPr>
          <w:rFonts w:cs="Segoe UI" w:ascii="Segoe UI" w:hAnsi="Segoe UI"/>
          <w:b/>
          <w:color w:val="C00000"/>
          <w:sz w:val="22"/>
          <w:szCs w:val="22"/>
        </w:rPr>
        <w:t xml:space="preserve">Cette fiche servira de base de travail pour la sélection des candidats. Elle devra être renvoyée impérativement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>en format .pdf</w:t>
      </w:r>
      <w:r>
        <w:rPr>
          <w:rFonts w:cs="Segoe UI" w:ascii="Segoe UI" w:hAnsi="Segoe UI"/>
          <w:b/>
          <w:color w:val="C00000"/>
          <w:sz w:val="22"/>
          <w:szCs w:val="22"/>
        </w:rPr>
        <w:t xml:space="preserve"> par courriel à </w:t>
      </w:r>
      <w:r>
        <w:rPr>
          <w:rFonts w:cs="Segoe UI" w:ascii="Segoe UI" w:hAnsi="Segoe UI"/>
          <w:b/>
          <w:color w:val="C00000"/>
          <w:sz w:val="22"/>
          <w:szCs w:val="22"/>
          <w:u w:val="single"/>
        </w:rPr>
        <w:t xml:space="preserve">charlotte.benard@ccvp.fr </w:t>
      </w:r>
      <w:r>
        <w:rPr>
          <w:rFonts w:cs="Segoe UI" w:ascii="Segoe UI" w:hAnsi="Segoe UI"/>
          <w:b/>
          <w:color w:val="C0000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ÉSENTATION DE LA DIRECTION ARTISTIQUE / DE L’ÉQUIPE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RÉFÉRENCES ARTISTIQUES/ACTUALITÉ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EXPERIENCES DE RÉSIDENCES ARTISTIQUES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T PROJETS ANTÉRIEURS DANS LE DOMAINE DE LA PETITE ENFA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ROJET PROPOSÉ POUR LA RÉSIDENCE PETITE ENFANC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•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poser un projet artistique clair, structuré et réalisable dans le cadre de la résidence, avec des objectifs pédagogiques et artistiques précis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e projet doit être innovant, stimulant et pertinent pour la petite enfance, avec des activités diversifiées et adaptées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ÉES POUR SENSIBILISER LES ENFANTS, PARENTS ET PERSONNEL ÉDUCATIF A L’UNIVERS ARTISTIQUE PROPOSÉ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xemple d’</w:t>
            </w: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 xml:space="preserve">atelier adapté aux tout-petits, incluant des méthodes pédagogiques adaptées à leur développement sensoriel, moteur et cognitif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émontrer une approche ludique, interactive et inclusive, permettant aux enfants de participer activemen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OYENS HUMAINS ENVISAGÉS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tist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égie / Techn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ination / Administration 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WWStandard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N QUOI LA CANDIDATURE RÉPOND-ELLE AUX OBJECTIFS ET AUX ATTENDU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E L’APPEL A PROJETS ?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45429678"/>
    <w:bookmarkStart w:id="1" w:name="_Hlk145429677"/>
    <w:bookmarkStart w:id="2" w:name="_Hlk145429676"/>
    <w:bookmarkStart w:id="3" w:name="_Hlk145429675"/>
    <w:r>
      <w:rPr>
        <w:rFonts w:cs="Calibri" w:ascii="Calibri" w:hAnsi="Calibri"/>
        <w:b/>
        <w:bCs/>
      </w:rPr>
      <w:t>RÉSIDENCE PETITE ENFANCE 2024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;Arial" w:hAnsi="Liberation Sans;Arial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9:00Z</dcterms:created>
  <dc:creator>WEB</dc:creator>
  <dc:description/>
  <cp:keywords/>
  <dc:language>en-US</dc:language>
  <cp:lastModifiedBy>Flo .</cp:lastModifiedBy>
  <cp:lastPrinted>2017-04-18T11:24:00Z</cp:lastPrinted>
  <dcterms:modified xsi:type="dcterms:W3CDTF">2024-07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